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Αποτελέσματα</w:t>
      </w:r>
    </w:p>
    <w:p>
      <w:pPr>
        <w:pStyle w:val="Normal"/>
        <w:numPr>
          <w:ilvl w:val="0"/>
          <w:numId w:val="1"/>
        </w:numPr>
        <w:rPr>
          <w:lang w:val="el-GR"/>
        </w:rPr>
      </w:pPr>
      <w:r>
        <w:rPr>
          <w:lang w:val="el-GR"/>
        </w:rPr>
        <w:t xml:space="preserve">Επίπεδο 1 (λάθη) : Τα ειλικρινή μας συγχαρητήρια. Είσαστε ένας σπουδαίος ορθογράφος. Η χαρά του φιλόλογου… Άλλωστε με τέτοιες γνώσεις ορθογραφίας θα μπορούσατε κάλλιστα να είσαστε και σεις ένας φιλόλογος. Η μνήμη σας και η παρατηρητικότητά σας είναι άριστες. Θα πάτε μπροστά όπου και να δουλέψετε. Και πάλι συγχαρητήρια ! </w:t>
      </w:r>
    </w:p>
    <w:p>
      <w:pPr>
        <w:pStyle w:val="Normal"/>
        <w:numPr>
          <w:ilvl w:val="0"/>
          <w:numId w:val="1"/>
        </w:numPr>
        <w:rPr>
          <w:lang w:val="el-GR"/>
        </w:rPr>
      </w:pPr>
      <w:r>
        <w:rPr>
          <w:lang w:val="el-GR"/>
        </w:rPr>
        <w:t>Επίπεδο 2 (λάθη) : Αρκετά καλά έως πολύ καλά. Λίγα λάθη και, ας πούμε, φυσιολογικά» (άλλωστε αν όλοι γράφαμε σωστά λέξεις όπως η συνειδητοποίηση, σε τι θα χρησίμευαν οι φιλόλογοι ;). Μπορείτε λοιπόν να νιώθετε περήφανοι για την ορθογραφία σας, αλλά, όπως λέει και η παροιμία, εχθρός του καλού είναι το καλύτερο. Γιατί λοιπόν να μη γίνετε ακόμα καλύτεροι ορθογράφοι ; Τα προσόντα άλλωστε τα έχετε…</w:t>
      </w:r>
    </w:p>
    <w:p>
      <w:pPr>
        <w:pStyle w:val="Normal"/>
        <w:numPr>
          <w:ilvl w:val="0"/>
          <w:numId w:val="1"/>
        </w:numPr>
        <w:rPr>
          <w:lang w:val="el-GR"/>
        </w:rPr>
      </w:pPr>
      <w:r>
        <w:rPr>
          <w:lang w:val="el-GR"/>
        </w:rPr>
        <w:t>Επίπεδο 3 (λάθη) : Η χρυσή μετριότης…Η ορθογραφία σας δεν είναι κακή, δεν θα ξετρελάνει όμως και τους φιλόλογους καθηγητές. Γράφετε τις πιο πολλές λέξεις ορθά, αλλά ουκ ολίγες φορές η μνήμη σας σας προδίδει με αποτέλεσμα να κάνετε κάποια λάθη που – πώς να το κάνουμε ; - βγάζουν μάτι και σας εκθέτουν. Ψυχραιμία. Η κατάσταση είναι αναστρέψιμη. Η παραπάνω προσπάθεια ποτέ δεν έβλαψε κανένα.</w:t>
      </w:r>
    </w:p>
    <w:p>
      <w:pPr>
        <w:pStyle w:val="Normal"/>
        <w:numPr>
          <w:ilvl w:val="0"/>
          <w:numId w:val="1"/>
        </w:numPr>
        <w:rPr>
          <w:lang w:val="el-GR"/>
        </w:rPr>
      </w:pPr>
      <w:r>
        <w:rPr>
          <w:lang w:val="el-GR"/>
        </w:rPr>
        <w:t>Επίπεδο 4 (λάθη) : Επιεικώς απαράδεκτοι… Πάτο μπορεί να μην πιάνετε, αλλά είστε, δυστυχώς, κοντά. Γράφετε πολλές συλλαβές λέξεων ορθά, αλλά ολόκληρες σωστές λέξεις σας πέφτουν κομμάτι δύσκολο. Μη το βάζετε κάτω όμως. Έστω και οι λίγες αυτές ορθογραφημένες συλλαβές είναι μια αρχή (μικρή βέβαια…) και δείχνουν ότι διαθέτετε μνήμη και παρατηρητικότητα, που παραμένουν ωστόσο αναξιοποίητες. Η ορθογραφία είναι μια πολύ καλή ευκαιρία να καλλιεργήσετε και τις δύο. Τι κάθεστε λοιπόν ;</w:t>
      </w:r>
    </w:p>
    <w:p>
      <w:pPr>
        <w:pStyle w:val="Normal"/>
        <w:numPr>
          <w:ilvl w:val="0"/>
          <w:numId w:val="1"/>
        </w:numPr>
        <w:rPr>
          <w:lang w:val="el-GR"/>
        </w:rPr>
      </w:pPr>
      <w:r>
        <w:rPr>
          <w:lang w:val="el-GR"/>
        </w:rPr>
        <w:t xml:space="preserve">Επίπεδο 5 (λάθη) : Οι καημένες οι λέξεις, πείτε μας στο Θεό σας, τι σας φταίνε να τις κακοποιείτε μ’ αυτόν τον τρόπο; Πού είναι η μνήμη σας, πού είναι η παρατηρητικότητά σας ; Πού το’ χετε το μυαλό σας τέλος πάντων ; Αγαπητοί μου, χρειάζεστε επειγόντως μαθήματα ορθογραφίας. Εκμεταλλευτείτε την ευκαιρία που σας παρουσιάζεται και ανοίξτε κανένα βιβλίο. Για ανασκουμπωθείτε λίγο. Άντε μπράβο !  </w:t>
      </w:r>
    </w:p>
    <w:p>
      <w:pPr>
        <w:pStyle w:val="Normal"/>
        <w:numPr>
          <w:ilvl w:val="0"/>
          <w:numId w:val="1"/>
        </w:numPr>
        <w:rPr>
          <w:lang w:val="el-GR"/>
        </w:rPr>
      </w:pPr>
      <w:r>
        <w:rPr>
          <w:lang w:val="el-GR"/>
        </w:rPr>
        <w:t xml:space="preserve">Επίπεδο 6 (λάθη) : Αγαπητοί μου, θα σας το πούμε όσο πιο ευγενικά μπορούμε…Η περίπτωσή σας, αν δεν το έχετε συνειδητοποιήσει, είναι κλινική…Μπροστά σας η φιλολογική επιστήμη σηκώνει τα χέρια ψηλά. Είστε επικηρυγμένος από τη γλωσσική αστυνομία ως αδίστακτος σφαγέας λέξεων. Οι πιθανότητες να γράψετε ορθά μια πολυσύλλαβη λέξη είναι λιγότερες από το να περάσει ο Ολυμπιακός στην επόμενη φάση του Τσάμπιονς Λιγκ… Μια φιλική συμβουλή : Αποφύγετε όσο μπορείτε το γραπτό λόγο. Πείτε προφορικά  αυτό που θέλετε να γράψετε, πείτε το με λουλούδια, πείτε το έστω και μ’ένα φιλί (που λέει και το τραγούδι), προς θεού όμως μη το γράψετε. Για δικό σας καλ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0:57:00Z</dcterms:created>
  <dc:creator>NEKTARIOS</dc:creator>
  <dc:description/>
  <dc:language>en-US</dc:language>
  <cp:lastModifiedBy>NEKTARIOS</cp:lastModifiedBy>
  <cp:lastPrinted>2002-12-06T17:30:00Z</cp:lastPrinted>
  <dcterms:modified xsi:type="dcterms:W3CDTF">2002-12-06T15:37:00Z</dcterms:modified>
  <cp:revision>4</cp:revision>
  <dc:subject/>
  <dc:title>Αποτελέσματα</dc:title>
</cp:coreProperties>
</file>